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esoft International,</w:t>
        <w:tab/>
        <w:t xml:space="preserve">       [NMS] Netherlands Messag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Office Box: 9179,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7 AD Rotterdam Holland.     Telex: Saesoft, 20010 PMS 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+31 (10)4821902</w:t>
        <w:tab/>
        <w:t xml:space="preserve">       Telefax: Saesoft, +31 (10)4113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Version is User Domai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(s) is(are) Property of Saesoft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Saesoft International 1983 - 1990.</w:t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OUSE.SHP, Version 1.2, 24 Oct 1990  01:2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version  of  the</w:t>
        <w:tab/>
        <w:t>documentation,</w:t>
        <w:tab/>
        <w:t>software  and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edes all previous versions of NOMOUSE.SHP  (NOMOUS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SQview is a registered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program  acknowledges this</w:t>
        <w:tab/>
        <w:t>disclaimer of 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 program  is  supplied as is. Saesoft disclaims all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s, express  or  implied,  including, 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of merchantability and of fitness of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urpose. Saesoft assumes no liability for damages 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ial, which may result 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program. Even if Saesoft has been advised of th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ity of such damages or any claim by any other pa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TE LICENSES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need a  site license for  NOMOUSE.SHP , this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many others are "User Domain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 Saesoft "Site Licenses" also provide cli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 on all our produc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all or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esoft (R) DESQview 2.xx, Hide Mouse Util. - Shared Program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Saesoft International 1983 - 19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OUSE.SHP is a DESQview Shared Program that will disable the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indow/Task, only the current window is affected, NOT the bound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indows side and top/bottom lines and NOT when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inted at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OUSE.SHP is loaded and executed by DESQview BEFORE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1 copy of NOMOUSE.SHP will be in memory, evenmore this cop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DESQview and thus not wast an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OMOUSE.SHP view the next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NOMOUSE.SHP to your "\DV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Change a Program" and select the program where you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USE.SHP, press the F1 key, on this screen you will se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..: nomouse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n the name "nomouse.shp" after "Pathname..: "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is n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execute 'this' program, NOMOUSE will displa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nform you that it has been executed correctly,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ointer a little bit, you will notice that the mouse disapp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but that's what it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OUSE.ZIP is now also supplied with CNOMOUSE.COM, which does the s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a batch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